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冠省名称预先核准申请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72"/>
        <w:gridCol w:w="607"/>
        <w:gridCol w:w="1942"/>
        <w:gridCol w:w="735"/>
        <w:gridCol w:w="1155"/>
        <w:gridCol w:w="242"/>
        <w:gridCol w:w="864"/>
        <w:gridCol w:w="1896"/>
      </w:tblGrid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企业（集团）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企业（集团）名称</w:t>
            </w:r>
            <w:r>
              <w:rPr>
                <w:rStyle w:val="FootnoteCharacters"/>
                <w:rStyle w:val="FootnoteAnchor"/>
                <w:rFonts w:ascii="宋体" w:hAnsi="宋体" w:cs="宋体"/>
                <w:sz w:val="28"/>
                <w:szCs w:val="28"/>
              </w:rPr>
              <w:footnoteReference w:id="2"/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请选用不同的字号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企业（集团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（登记证）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登记机关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  <w:r>
              <w:rPr>
                <w:rStyle w:val="FootnoteCharacters"/>
                <w:rStyle w:val="FootnoteAnchor"/>
                <w:rFonts w:ascii="宋体" w:hAnsi="宋体" w:cs="宋体"/>
                <w:sz w:val="28"/>
                <w:szCs w:val="28"/>
              </w:rPr>
              <w:footnoteReference w:id="3"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所在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金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币）</w:t>
            </w:r>
          </w:p>
        </w:tc>
      </w:tr>
      <w:tr>
        <w:trPr>
          <w:trHeight w:val="61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总额</w:t>
            </w:r>
            <w:r>
              <w:rPr>
                <w:rStyle w:val="FootnoteCharacters"/>
                <w:rStyle w:val="FootnoteAnchor"/>
                <w:rFonts w:ascii="宋体" w:hAnsi="宋体" w:cs="宋体"/>
                <w:sz w:val="28"/>
                <w:szCs w:val="28"/>
              </w:rPr>
              <w:footnoteReference w:id="4"/>
            </w:r>
            <w:r>
              <w:rPr>
                <w:rFonts w:ascii="宋体" w:hAnsi="宋体" w:cs="宋体"/>
                <w:sz w:val="28"/>
                <w:szCs w:val="28"/>
              </w:rPr>
              <w:t>（币种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期限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或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照名称及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（投资人写不下的，可另备页面载明并签名盖章）</w:t>
            </w:r>
          </w:p>
        </w:tc>
      </w:tr>
      <w:tr>
        <w:trPr>
          <w:trHeight w:val="2048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根据《企业名称登记管理规定》和《企业名称登记管理实施办法》有关规定，现申请企业名称预先核准。同时承诺，所提交的文件、证件和有关附件真实、合法、有效，复印文本与原件一致，并对因提交虚假文件、证件所引发的一切后果承担相应的法律责任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投资人签字及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指定代表或委托代理人签字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            年    月    日</w:t>
            </w:r>
          </w:p>
        </w:tc>
      </w:tr>
      <w:tr>
        <w:trPr>
          <w:trHeight w:val="711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登记机关审查意见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</w:tr>
      <w:tr>
        <w:trPr>
          <w:trHeight w:val="1736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初审，该企业（拟）在我局登记，提交申请文件齐全，所填内容符合法定形式，拟同意其企业（企业集团）名称预先核准（变更）登记。</w:t>
            </w:r>
          </w:p>
          <w:p>
            <w:pPr>
              <w:pStyle w:val="Normal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请予核准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0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登记机关印章）</w:t>
            </w:r>
          </w:p>
          <w:p>
            <w:pPr>
              <w:pStyle w:val="Normal"/>
              <w:ind w:firstLine="9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11"/>
          <w:szCs w:val="11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" w:hAnsi="宋体" w:eastAsia="方正小标宋简体;宋体" w:cs="宋体"/>
          <w:sz w:val="28"/>
          <w:szCs w:val="11"/>
        </w:rPr>
      </w:pPr>
      <w:r>
        <w:rPr>
          <w:rFonts w:eastAsia="方正小标宋简体;宋体" w:cs="宋体" w:ascii="宋体" w:hAnsi="宋体"/>
          <w:sz w:val="28"/>
          <w:szCs w:val="11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其他有权更正的事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20"/>
        <w:ind w:left="1438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指定或者委托的有效期限：自</w:t>
      </w:r>
      <w:r>
        <w:rPr>
          <w:rFonts w:cs="宋体" w:ascii="宋体" w:hAnsi="宋体"/>
          <w:sz w:val="28"/>
          <w:u w:val="single"/>
        </w:rPr>
        <w:tab/>
        <w:t xml:space="preserve">  </w:t>
        <w:tab/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ab/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ab/>
        <w:t xml:space="preserve">  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  <w:u w:val="single"/>
        </w:rPr>
        <w:tab/>
        <w:tab/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ab/>
        <w:t xml:space="preserve">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ab/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1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48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投资人（或拟变更企业）盖章或签字：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ab/>
        <w:tab/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ab/>
        <w:tab/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ind w:left="838" w:hanging="557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注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4"/>
        </w:rPr>
        <w:t>新设立企业申请冠省名由全体投资人签章，投资人是拟设立企业的全体出资人。投资人是法人和经济组织的由其盖章；投资人是自然人的由其签字。</w:t>
      </w:r>
    </w:p>
    <w:p>
      <w:pPr>
        <w:pStyle w:val="Normal"/>
        <w:snapToGrid w:val="false"/>
        <w:ind w:left="759" w:hanging="4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设立企业申请冠省名，由本企业盖章，法定代表人签字。</w:t>
      </w:r>
    </w:p>
    <w:p>
      <w:pPr>
        <w:pStyle w:val="Normal"/>
        <w:snapToGrid w:val="false"/>
        <w:ind w:left="75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定代表或者委托代理人更正有关材料的权限，选择“同意”或“不同意”，并在□中打√；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按授权内容自行填写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357" w:right="386" w:gutter="0" w:header="0" w:top="623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广东省工商行政管理局</w:t>
    </w:r>
    <w:r>
      <w:rPr/>
      <w:t>.2006</w:t>
    </w:r>
    <w:r>
      <w:rPr/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eastAsia="仿宋_GB2312"/>
        </w:rPr>
        <w:t>新设立企业不需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" w:eastAsia="仿宋_GB2312"/>
          <w:szCs w:val="21"/>
        </w:rPr>
        <w:t>企业类型为：有限公司、股份有限公司、非公司企业法人、外商投资公司、非公司外商投资企业、合伙企业、个人独资企业、分公司、营业单位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" w:eastAsia="仿宋_GB2312"/>
          <w:szCs w:val="21"/>
        </w:rPr>
        <w:t>外商投资公司和非公司外商投资企业应填写投资总额、经营期限项目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设立企业申请冠省名登记机关应填写审查意见。</w:t>
      </w:r>
    </w:p>
  </w:footnote>
</w:footnote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9:00Z</dcterms:created>
  <dc:creator>CN=陈健/OU=企业注册处/OU=企业局/O=SAIC</dc:creator>
  <dc:description/>
  <dc:language>en-US</dc:language>
  <cp:lastModifiedBy>廖建辉</cp:lastModifiedBy>
  <dcterms:modified xsi:type="dcterms:W3CDTF">2014-03-18T05:53:29Z</dcterms:modified>
  <cp:revision>2</cp:revision>
  <dc:subject/>
  <dc:title>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